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4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ордера на проведение земляных работ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ордера на проведение земляных работ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ордера на проведение земляных работ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Выдача ордера на проведение земляных работ» на территории  Ростовкин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х и юридических лиц (далее - заявитель) и их уполномоченные представител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ордера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, ответственный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3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 Ростовкинского сельского поселения  от 15 марта 2012 № 8 «Об утверждении перечня услуг, которые являются необходимыми и обязательными для предоставления муниципальных услуг» (далее – перечень услуг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дминистрацией ордера на проведение земляных работ либо мотивированного отказа в выдаче ордера на проведение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Срок предоставления муниципальной услуги не должен превышать 10 рабочи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«Выдача ордера на проведение земляных работ» осуществляе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131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го закона №59 от 02.05.2006 г. «О порядке рассмотрения обращения граждан Российской Федерац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 благоустройства, обеспечения чистоты и порядка на территории Ростовкинского сельского поселения, утвержденных решениями Совета  Ростовкинского сельского поселения О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Решения Совета Ростовкинского сельского поселения  от 15 марта 2012 года №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я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1"/>
        </w:numPr>
        <w:spacing w:lineRule="atLeast" w:line="240"/>
        <w:ind w:left="1080" w:hanging="371"/>
        <w:jc w:val="both"/>
        <w:outlineLvl w:val="3"/>
        <w:rPr/>
      </w:pPr>
      <w:r>
        <w:rPr>
          <w:sz w:val="28"/>
          <w:szCs w:val="28"/>
        </w:rPr>
        <w:t xml:space="preserve">Документ, удостоверяющий личность и для представителя от юридического лица; 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/>
      </w:pPr>
      <w:r>
        <w:rPr>
          <w:sz w:val="28"/>
          <w:szCs w:val="28"/>
        </w:rPr>
        <w:t>3) Документ, подтверждающий полномочия юридического, физ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3"/>
        <w:rPr/>
      </w:pPr>
      <w:r>
        <w:rPr>
          <w:color w:val="000000"/>
          <w:sz w:val="28"/>
          <w:szCs w:val="28"/>
        </w:rPr>
        <w:t>7) 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8) Схема к техническим условия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 xml:space="preserve">9) Материалы действующей (актуализированной) топографической съемки на территории земельного участка на бумажном и электронном носителе, выполненные в программе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системе координат 55 МСК в   М 1:500 на площадь участка до 1 га, в М 1:2000 на площадь участка от 1 до 10 га., либо участок линейного объекта,  в М 1:5000 при площади свыше 10 га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/>
      </w:pPr>
      <w:r>
        <w:rPr>
          <w:sz w:val="28"/>
          <w:szCs w:val="28"/>
        </w:rPr>
        <w:t>10) Схема организации движения при закрытии участка дороги, если работы будут производиться на проезжей части дороги или в непосредственной близости от нее, что будет затруднять движение транспорта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) Проект благоустройства территории;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12) Схема размещения ограждения, с указанием типа ограждения, выполненной на топографической основе в масштабе 1:500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3) Кадастровая выписка о земельном участке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6) свидетельство 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 Для продления срока действия ордер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в письменной форме с указанием причин изменения срока проведения земляных работ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рде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 Закрытие орд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Закрытие ордера производится специалистом после завершения работ, указанных в ордере, при условии восстановления нарушенного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ленное благоустройство принимается специалистом в присутствии заявителя, производителя работ (подрядчика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 восстановления благоустройства заверяется подписью специалиста в обоих экземплярах ордера, один из которых в дальнейшем хранится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5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6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7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Исчерпывающий перечень оснований для отказа в приеме документов и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4) несоответствие копий документов требованиям, установленным пунктами 2.9.6 административного реглам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5) в случае, если земельный участок, на который запрашивается ордер на производство земляных работ, находится не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3 к Административному регламенту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8. Показателем доступности и качества муниципальной услуги является:</w:t>
      </w:r>
    </w:p>
    <w:p>
      <w:pPr>
        <w:pStyle w:val="ConsPlusNormal1"/>
        <w:widowControl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 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заявления и иных документов, необходимых для предоставления муниципальной услуги, и прием такого заявления и документов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исполнен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муниципальных органов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й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ыдача ордера на проведение земляных работ либо мотивированного отказа в выдаче ордера на проведение земляных рабо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Ростовкинс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деся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ордера на проведение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Ростовкинс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2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2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осуществляет уполномоченное должностное лицо Администрац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становления комплектности представленных документов уполномоченный специалист Администрации в течение 10 дней со дня подачи заявителем заявления о выдаче ордера на проведение земляных работ обеспечивает подготовку ордера на проведение земляных работ, передает эти документы на рассмотрение Главе сель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3 Подготовка, утверждение и выдача ордера на проведение земляных работ готовится уполномоченным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рдер на проведение земляных работ регистрируется в журнале учета выданных ордеров на проведение земляных работ и передается заявителю под роспись с заполненным бланком расписки согласно Приложению 2 настоящего регламента, в которой указывается: график работ, обязательства заявителя выполнять условия, установленные ордером, выполнить работы в срок, а так же домашний адрес ответственного за производство работ и контактный теле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рдера может быть продлён по заявлению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рдера при переходе права собственности на земельный участок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р на проведение земляных работ изготавливается в 2 экземплярах, 1 из которых выдается заявителю и один на бумажном и электронном носителе хранится в Администрации Выдача ордера на проведение земляных работ заявителю осуществляется по адресу: Омская область Омский район, п. Ростовка, д.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о окончании работ ордер возвращается в орган, осуществляющий муниципальную услугу. Закрытие ордера производиться после восстановления благоустройства территории, на которой велись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формирует архив выданных ордеров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 возникновении аварийной ситуации на инженерных сетях организации, эксплуатирующие соответствующие инженерные сети (или лица, уполномоченные ими на производство работ по устранению аварийной ситу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уведомляют уполномоченный орган о необходимости производства аварийных земляных работ. Если авария произошла в то время, когда в соответствии с трудовым законодательством Российской Федерации Администрация не осуществляет свою работу (ночное время, выходной день или иное подобное время), уведомление Администрации должно быть осуществлено до 12-00 часов первого рабочего дня, следующего за окончанием не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земляных работ производят фотосъемку земельного участка, на котором планируется осуществлять аварийные земля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ют заявление о выдаче ордера на проведение земляных работ в Администрацию в соответствии с требованиями, установленными пунктом 2.9. настоящего Административного регламента, не позднее рабочего дня, следующего за днем возникновения авари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способом, обеспечивающим получение уведомления в сроки, указанные в первом абзаце настоящего пункта (телефонограмма, телеграмма, курьером или иным подобным способом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решений ответственными должностными лицами осуществляется должностным лицом, уполномоченным Главой Ростовкин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осуществляется в форме проверок соблюдения и исполнения секретарем комиссии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4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2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3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4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местонахождени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 режиме работы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сроке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5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6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7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8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9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5.11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20"/>
        <w:jc w:val="right"/>
        <w:rPr/>
      </w:pPr>
      <w:r>
        <w:rPr/>
        <w:t xml:space="preserve"> </w:t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/>
        <w:t xml:space="preserve">Администрации Ростовкинского  сельского поселения </w:t>
      </w:r>
    </w:p>
    <w:p>
      <w:pPr>
        <w:pStyle w:val="Normal"/>
        <w:ind w:firstLine="720"/>
        <w:jc w:val="right"/>
        <w:rPr/>
      </w:pPr>
      <w:r>
        <w:rPr/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Выдача ордера на проведение земляных работ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Style20"/>
        <w:ind w:left="538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 ордер на земляные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 </w:t>
      </w:r>
      <w:r>
        <w:rPr>
          <w:sz w:val="22"/>
          <w:szCs w:val="22"/>
        </w:rPr>
        <w:t>(местоположение, почтовый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20"/>
        <w:jc w:val="right"/>
        <w:rPr/>
      </w:pPr>
      <w:r>
        <w:rPr/>
        <w:t xml:space="preserve">                           </w:t>
      </w: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/>
        <w:t xml:space="preserve">Администрации Ростовкинского сельского поселения </w:t>
      </w:r>
    </w:p>
    <w:p>
      <w:pPr>
        <w:pStyle w:val="Normal"/>
        <w:ind w:firstLine="720"/>
        <w:jc w:val="right"/>
        <w:rPr/>
      </w:pPr>
      <w:r>
        <w:rPr/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Выдача ордера на проведение земляных рабо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,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 ответственного)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обязуюсь соблюдать указанные в ордере № ____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и выполнить работы в срок, установленный ордером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словиями производства земляных работ ознакомле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обязательств по настоящему ордеру несу ответственность в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ом законом порядке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за производство работ __________________________________________________________________</w:t>
      </w:r>
    </w:p>
    <w:p>
      <w:pPr>
        <w:pStyle w:val="Style1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ер телефона _______________________________________________________________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машний адрес ответственного за производство работ 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 телефона __________________________________________________________________</w:t>
      </w:r>
    </w:p>
    <w:p>
      <w:pPr>
        <w:pStyle w:val="Style1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  <w:r>
        <w:br w:type="page"/>
      </w:r>
    </w:p>
    <w:p>
      <w:pPr>
        <w:pStyle w:val="Consplusnormal"/>
        <w:spacing w:before="0" w:after="0"/>
        <w:ind w:firstLine="720"/>
        <w:jc w:val="right"/>
        <w:rPr/>
      </w:pPr>
      <w:r>
        <w:rPr/>
        <w:t>Приложение №3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/>
        <w:t xml:space="preserve">Администрации Ростовкинского сельского поселения </w:t>
      </w:r>
    </w:p>
    <w:p>
      <w:pPr>
        <w:pStyle w:val="Normal"/>
        <w:ind w:firstLine="720"/>
        <w:jc w:val="right"/>
        <w:rPr/>
      </w:pPr>
      <w:r>
        <w:rPr/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Выдача ордера на проведение земляных работ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4423320"/>
                            <a:ext cx="2373120" cy="61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рдера на проведение земляных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89700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0414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40720"/>
                            <a:ext cx="354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446440"/>
                            <a:ext cx="32367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рдера на проведение земля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432180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5793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6480000"/>
                            <a:ext cx="12484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ордера на проведение земляных работ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6320" y="56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3040" y="6342840"/>
                            <a:ext cx="106668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заявление на продление срока действия ордера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6560" y="54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5pt;width:504pt;height:709.3pt" coordorigin="-540,193" coordsize="10080,14186">
                <v:rect id="shape_0" stroked="f" o:allowincell="f" style="position:absolute;left:-540;top:193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0,6280" to="4680,6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6;top:520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2;top:10181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2477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1;top:7159;width:3736;height:9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рдера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4783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1,1759" to="4802,2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2,6330" to="3416,6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8132" to="6482,8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4063" to="4815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79" to="1800,10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779" to="1981,10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6714" to="6032,7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1;top:8770;width:5096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рдера на проведение земляных раб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;top:6999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,9316" to="1098,10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10397;width:1965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ордера на проведение земляных работ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9;top:9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8;top:10181;width:1679;height:2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заявление на продление срока действия ордера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48;top:8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Ростовкин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ордера на проведение земляных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5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Century Gothic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0:00Z</dcterms:created>
  <dc:creator>User</dc:creator>
  <dc:description/>
  <cp:keywords/>
  <dc:language>en-US</dc:language>
  <cp:lastModifiedBy>User</cp:lastModifiedBy>
  <cp:lastPrinted>2012-07-04T16:58:00Z</cp:lastPrinted>
  <dcterms:modified xsi:type="dcterms:W3CDTF">2013-09-11T09:40:00Z</dcterms:modified>
  <cp:revision>2</cp:revision>
  <dc:subject/>
  <dc:title>АДМИНИСТРАЦИЯ ГОРОДА ОМСКА</dc:title>
</cp:coreProperties>
</file>